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Versión Públic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RDEN DEL DÍ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ÉCIMA SÉPTIMA SESIÓN ORDINAR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 PLENO DEL TRIBUNAL SUPERIOR DE JUSTIC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YO - 3 - 2023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i w:val="false"/>
          <w:iCs w:val="false"/>
          <w:sz w:val="24"/>
        </w:rPr>
        <w:t xml:space="preserve">          </w:t>
      </w:r>
      <w:r>
        <w:rPr>
          <w:rFonts w:cs="Arial" w:ascii="Arial" w:hAnsi="Arial"/>
          <w:b w:val="false"/>
          <w:i w:val="false"/>
          <w:iCs w:val="false"/>
          <w:sz w:val="24"/>
        </w:rPr>
        <w:t>Lista de asistencia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Declaratoria de integración del Pleno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s-ES" w:eastAsia="es-ES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sz w:val="24"/>
          <w:szCs w:val="24"/>
          <w:lang w:val="es-ES" w:eastAsia="es-ES" w:bidi="ar-SA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i/>
          <w:i/>
          <w:iCs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probación, en su caso, del orden del día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Aprobación, en su caso, del acta de la sesión celebrada el 25 de abril </w:t>
        <w:tab/>
        <w:t>de 2023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terminación relativa a la Lista de Auxiliares de la Administración de </w:t>
        <w:tab/>
        <w:t>Justicia, conforme al cuadro que se anexa.</w:t>
      </w:r>
      <w:r>
        <w:rPr>
          <w:rFonts w:eastAsia="Arial"/>
          <w:color w:val="000000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Informe de movimientos de p</w:t>
      </w:r>
      <w:r>
        <w:rPr>
          <w:rFonts w:cs="Arial" w:ascii="Arial" w:hAnsi="Arial"/>
          <w:b w:val="false"/>
          <w:i w:val="false"/>
          <w:sz w:val="24"/>
        </w:rPr>
        <w:t>erson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suntos generales.</w:t>
      </w:r>
    </w:p>
    <w:p>
      <w:pPr>
        <w:pStyle w:val="TextBody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Clausura de sesión.</w:t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709" w:top="1134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213485</wp:posOffset>
          </wp:positionH>
          <wp:positionV relativeFrom="paragraph">
            <wp:posOffset>-122555</wp:posOffset>
          </wp:positionV>
          <wp:extent cx="1503680" cy="1473200"/>
          <wp:effectExtent l="0" t="0" r="0" b="0"/>
          <wp:wrapTight wrapText="bothSides">
            <wp:wrapPolygon edited="0">
              <wp:start x="10177" y="604"/>
              <wp:lineTo x="5824" y="2378"/>
              <wp:lineTo x="5530" y="5945"/>
              <wp:lineTo x="6107" y="10687"/>
              <wp:lineTo x="10470" y="15429"/>
              <wp:lineTo x="878" y="15720"/>
              <wp:lineTo x="878" y="20177"/>
              <wp:lineTo x="18312" y="21061"/>
              <wp:lineTo x="19476" y="21061"/>
              <wp:lineTo x="19476" y="20177"/>
              <wp:lineTo x="20932" y="18094"/>
              <wp:lineTo x="19476" y="15429"/>
              <wp:lineTo x="11047" y="15429"/>
              <wp:lineTo x="16573" y="10978"/>
              <wp:lineTo x="16862" y="5945"/>
              <wp:lineTo x="16573" y="2378"/>
              <wp:lineTo x="12209" y="604"/>
              <wp:lineTo x="10177" y="60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261" r="-245" b="-261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4"/>
        <w:lang w:val="es-ES"/>
      </w:rPr>
      <w:t>“</w:t>
    </w:r>
    <w:r>
      <w:rPr>
        <w:rFonts w:cs="Arial" w:ascii="Arial" w:hAnsi="Arial"/>
        <w:i/>
        <w:sz w:val="24"/>
        <w:lang w:val="es-ES"/>
      </w:rPr>
      <w:t>2023, La Justicia Contigo”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/>
        <w:iCs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sz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character" w:styleId="SangradetextonormalCar">
    <w:name w:val="Sangría de texto normal Car"/>
    <w:basedOn w:val="DefaultParagraphFont"/>
    <w:qFormat/>
    <w:rPr>
      <w:rFonts w:ascii="Arial" w:hAnsi="Arial" w:eastAsia="Times New Roman" w:cs="Arial"/>
      <w:sz w:val="24"/>
      <w:szCs w:val="24"/>
      <w:lang w:eastAsia="es-ES"/>
    </w:rPr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1:00Z</dcterms:created>
  <dc:creator>Windows User</dc:creator>
  <dc:description/>
  <dc:language>en-US</dc:language>
  <cp:lastModifiedBy>user user</cp:lastModifiedBy>
  <cp:lastPrinted>2023-04-25T10:12:00Z</cp:lastPrinted>
  <dcterms:modified xsi:type="dcterms:W3CDTF">2023-04-28T21:45:3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